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j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 er lidt input fra mig i forhold til kursus-hjemmesid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 danske XML-projekt, og dets betydning for SDI-udvikling. Styrker og svaghede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findes følgende aktører på banen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geringen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http://www.moderniseringsprogram.dk/visArtikel.asp?artikelID=5076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denskabsministeriet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://videnskabsministeriet.dk/site/forsid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T&amp;Telestyrelsen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://www.itst.dk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nansministeriet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www.fm.dk/1024/visNiveau1.asp?artikelID=1029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n digitale taskforce</w:t>
      </w:r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www.fm.dk/1024/visNiveau1.asp?artikelID=1029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rvicefællesskabet for Geodata</w:t>
      </w:r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www.xyz.d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oforum Danmark</w:t>
      </w:r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www.geoforum.d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forlængelse af Hvidbog om IT-arkitektur, som Videnskabsministeriet udgiver i 2003, nedsættes en IT-arkitekturkomité, der vælger SOA som IT-arkitektur. Hovedprincipper er: 1)Interoperabilitet, 2) Sikkerhd, 3) Åbenhed, 4) Fleksibilitet, 5) Skalerbarh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ter aftale mellem offentlige institutioner vælger XML som standard-udvekslingsfor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IO-paradigmet består af (se www.oio.d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IOXML (GM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strukturdatabase, </w:t>
      </w:r>
      <w:hyperlink r:id="rId9">
        <w:r>
          <w:rPr>
            <w:rStyle w:val="InternetLink"/>
            <w:sz w:val="24"/>
            <w:szCs w:val="24"/>
          </w:rPr>
          <w:t>http://isb.oio.dk/Info/About/Introduktion+til+Infostrukturbasen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Kogebøger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IO-E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adata, www.info-geodata.dk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sempler på portaler for fælles data-leverancer:</w:t>
      </w:r>
    </w:p>
    <w:p>
      <w:p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ois.dk</w:t>
        </w:r>
      </w:hyperlink>
    </w:p>
    <w:p>
      <w:p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www.arealinfo.d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emper ved ”Det danske XML-projekt”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officiel policies, but a defacto SD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mpleks lovgivningsfaktor (generel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o informal cooper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Ikke gennemsigtighed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glende konceptuelle/logiske modeller for bade at dække over det syntakse og semantiske nivea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sser ikke standardiser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yrker ved ”Det danske XML-projekt”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is registre ”in place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brugelighe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nemsigtighed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vernance (?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~    passer til INSPIRE ??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e feltet er under pres af giganter som Google (som har kortlagt hele kloden ;-) og Microsoft 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lineRule="auto" w:line="360"/>
    </w:pPr>
    <w:rPr>
      <w:sz w:val="28"/>
      <w:szCs w:val="28"/>
    </w:rPr>
  </w:style>
  <w:style w:type="paragraph" w:styleId="Underskrift">
    <w:name w:val="underskrift"/>
    <w:basedOn w:val="Normal"/>
    <w:qFormat/>
    <w:pPr>
      <w:spacing w:before="0" w:after="0"/>
    </w:pPr>
    <w:rPr>
      <w:rFonts w:ascii="Verdana" w:hAnsi="Verdana" w:cs="Vrind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seringsprogram.dk/visArtikel.asp?artikelID=5076" TargetMode="External"/><Relationship Id="rId3" Type="http://schemas.openxmlformats.org/officeDocument/2006/relationships/hyperlink" Target="http://videnskabsministeriet.dk/site/forside" TargetMode="External"/><Relationship Id="rId4" Type="http://schemas.openxmlformats.org/officeDocument/2006/relationships/hyperlink" Target="http://www.itst.dk/" TargetMode="External"/><Relationship Id="rId5" Type="http://schemas.openxmlformats.org/officeDocument/2006/relationships/hyperlink" Target="http://www.fm.dk/1024/visNiveau1.asp?artikelID=1029" TargetMode="External"/><Relationship Id="rId6" Type="http://schemas.openxmlformats.org/officeDocument/2006/relationships/hyperlink" Target="http://www.fm.dk/1024/visNiveau1.asp?artikelID=1029" TargetMode="External"/><Relationship Id="rId7" Type="http://schemas.openxmlformats.org/officeDocument/2006/relationships/hyperlink" Target="http://www.xyz.dk/" TargetMode="External"/><Relationship Id="rId8" Type="http://schemas.openxmlformats.org/officeDocument/2006/relationships/hyperlink" Target="http://www.geoforum.dk/" TargetMode="External"/><Relationship Id="rId9" Type="http://schemas.openxmlformats.org/officeDocument/2006/relationships/hyperlink" Target="http://isb.oio.dk/Info/About/Introduktion+til+Infostrukturbasen.htm" TargetMode="External"/><Relationship Id="rId10" Type="http://schemas.openxmlformats.org/officeDocument/2006/relationships/hyperlink" Target="http://www.ois.dk/" TargetMode="External"/><Relationship Id="rId11" Type="http://schemas.openxmlformats.org/officeDocument/2006/relationships/hyperlink" Target="http://www.arealinfo.d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42:00Z</dcterms:created>
  <dc:creator>Line Træholt Hvingel</dc:creator>
  <dc:description/>
  <cp:keywords/>
  <dc:language>en-US</dc:language>
  <cp:lastModifiedBy>Line Træholt Hvingel</cp:lastModifiedBy>
  <dcterms:modified xsi:type="dcterms:W3CDTF">2007-10-05T09:18:00Z</dcterms:modified>
  <cp:revision>4</cp:revision>
  <dc:subject/>
  <dc:title>Hej Erik</dc:title>
</cp:coreProperties>
</file>