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b/>
          <w:sz w:val="24"/>
        </w:rPr>
        <w:t xml:space="preserve">      </w:t>
      </w:r>
      <w:r>
        <w:rPr>
          <w:b/>
          <w:sz w:val="24"/>
        </w:rPr>
        <w:tab/>
        <w:tab/>
        <w:tab/>
        <w:tab/>
        <w:tab/>
        <w:tab/>
        <w:tab/>
        <w:t xml:space="preserve">   </w:t>
      </w:r>
      <w:r>
        <w:rPr>
          <w:b/>
          <w:i/>
          <w:sz w:val="26"/>
        </w:rPr>
        <w:t>Landinspektøruddannelsen</w:t>
      </w:r>
      <w:r>
        <w:rPr>
          <w:i/>
          <w:sz w:val="26"/>
        </w:rPr>
        <w:tab/>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right"/>
        <w:rPr/>
      </w:pPr>
      <w:r>
        <w:rPr>
          <w:b/>
          <w:i/>
          <w:sz w:val="26"/>
        </w:rPr>
        <w:t>9. semester, Fast ejendom</w:t>
      </w:r>
      <w:r>
        <w:rPr>
          <w:sz w:val="26"/>
        </w:rPr>
        <w:t xml:space="preserve">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6"/>
        </w:rPr>
      </w:pPr>
      <w:r>
        <w:rPr>
          <w:sz w:val="26"/>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6"/>
        </w:rPr>
      </w:pPr>
      <w:r>
        <w:rPr>
          <w:sz w:val="26"/>
        </w:rPr>
      </w:r>
    </w:p>
    <w:p>
      <w:pPr>
        <w:pStyle w:val="Heading1"/>
        <w:rPr>
          <w:sz w:val="24"/>
        </w:rPr>
      </w:pPr>
      <w:r>
        <w:rPr/>
        <w:t>Kursus i enkeltsagsbehandling</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 xml:space="preserve">                                                  </w:t>
      </w:r>
      <w:r>
        <w:rPr>
          <w:b/>
          <w:sz w:val="24"/>
        </w:rPr>
        <w:t>Håndhævelse - kursusgang   4</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ab/>
        <w:tab/>
        <w:tab/>
        <w:tab/>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Formålet med denne lektion er at give en oversigt over de centrale spørgsmål, som er forbundet med håndhævelse. Håndhævelse handler kort fortalt om de sager, hvor borgerne m.v. ikke overholder reguleringslovgivningen (taget i vid forstand), og har i første række fokus på, hvad de administrative myndigheder gør/kan gøre, når der sker en sådan tilsidesættelse </w:t>
      </w:r>
      <w:r>
        <w:rPr>
          <w:b/>
          <w:sz w:val="24"/>
        </w:rPr>
        <w:t xml:space="preserve">. </w:t>
      </w:r>
      <w:r>
        <w:rPr>
          <w:sz w:val="24"/>
        </w:rPr>
        <w:t>Begrebet rækker dog videre, jf. Basse s. 198 ff. om sager rejst af private. Hovedformålet med denne oversigt er ved hjælp af praksis fra den almindelige lovgivning om regulering af fast ejendom at illustrere de administrative myndigheders roll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Der foreligger en ret righoldig litteratur om håndhævelse, smh.  den nedenfor anførte litteraturfortegnelse, dog helt overvejende med vægten lagt på en bestemt lov : Miljøbeskyttelseslove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1.  Det administrative tilsy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Hvad forstås ved tilsyn ? ( Angiv  nogle hovedtyper af tilsy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Hvor hyppigt udøves tilsyn i form af virksomhedsbesøg ? Har tilsynsmyndigheden under visse omstændigheder pligt til at foretage nærmere undersøgels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Hvem udøver tilsynet ? Angiv kompetencefordelingen efter Planloven, Naturbeskyttelsesloven og Miljøbeskyttelsesloven. (mbl. §§ 65-66)</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I forlængelse af betænkning nr. 98l/l983 er det generelt blevet lovfæstet (L 25o/l984), at tilsynsmyndigheden skal foranledige et ulovligt forhold lovliggjort, medmindre forholdet har underordnet betydning (dvs. er bagatelagtigt), se f. eks. Planlov §5l, stk 5.</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Konsekvenser af håndhævelsessvigt: Hvis de kommunale råd svigter tilsynsforpligtelsen, kan de pågældendekommunalbestyrelses- eller amtsrådsmedlemmer efter omstændighederne straffes, jf. Kommunestyrelseslovens § 6l c. og nærmere Preben Espersen: Kommunalforvaltning (l2. Udg.) s.lo4 med omtale af bl. a. Krik Vig sagen. En utilstrækkelig håndhævelse kan endvidere efter omstændighederne begrunde erstatningsansvar, smh. U l993.72 H (Århussagen - jf. Ejendomsretskursus, lektion  5 - hvor kommunen pådrog sig erstatningsansvar over for ejerne af 3 nærliggende parcelhus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b/>
          <w:sz w:val="24"/>
        </w:rPr>
        <w:t>2. Tilsynets krav på oplysninger m.v.</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Det følger af legalitetsprincippet, at oplysningsforpligtelser for private skal have hjemmel i lov, medmindre der er tale om en tilladelse ( hvor tilvejebringelse af de nødvendige oplysninger til gengæld kan være en forudsætning for at opnå den afgørelse, den private beder om).</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Miljøbeskyttelseslovens § 72 giver myndighederne ret til at kræve alle oplysninger om virksomhedens forurening, ”herunder om økonomiske og regnskabsmæssige forhold, som har betydning for vurderingen af forureningen og for eventuelle afhjælpende eller forebyggende foranstaltninger”. </w:t>
      </w:r>
      <w:r>
        <w:rPr>
          <w:vanish w:val="false"/>
          <w:sz w:val="24"/>
        </w:rPr>
        <w:commentReference w:id="0"/>
      </w:r>
      <w:r>
        <w:rPr>
          <w:sz w:val="24"/>
        </w:rPr>
        <w:t xml:space="preserve">Bestemmelsen synes at volde særlige problemer i forhold til jordforureninger, og der må ud fra proportionalitetssynspunkter trækkes en grænse for de oplysninger, som kan kræves, se til illustration </w:t>
      </w:r>
      <w:r>
        <w:rPr>
          <w:b/>
          <w:sz w:val="24"/>
          <w:u w:val="single"/>
        </w:rPr>
        <w:t>U l991.791 Ø</w:t>
      </w:r>
      <w:r>
        <w:rPr>
          <w:sz w:val="24"/>
        </w:rPr>
        <w:t xml:space="preserve"> og </w:t>
      </w:r>
      <w:r>
        <w:rPr>
          <w:b/>
          <w:sz w:val="24"/>
          <w:u w:val="single"/>
        </w:rPr>
        <w:t>1999.1444 V</w:t>
      </w:r>
      <w:r>
        <w:rPr>
          <w:sz w:val="24"/>
        </w:rPr>
        <w:t>.</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Ved</w:t>
      </w:r>
      <w:r>
        <w:rPr>
          <w:b/>
          <w:sz w:val="24"/>
        </w:rPr>
        <w:t xml:space="preserve"> </w:t>
      </w:r>
      <w:r>
        <w:rPr>
          <w:sz w:val="24"/>
        </w:rPr>
        <w:t>uheld med væsentlig forurening</w:t>
      </w:r>
      <w:r>
        <w:rPr>
          <w:b/>
          <w:sz w:val="24"/>
        </w:rPr>
        <w:t xml:space="preserve"> </w:t>
      </w:r>
      <w:r>
        <w:rPr>
          <w:sz w:val="24"/>
        </w:rPr>
        <w:t>eller fare herfor skal miljømyndigheden straks have underretning, jf. Mbl. § 7l.</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Miljøbeskyttelseslovens § 87 (der er typisk for reguleringslovgivningen) giver miljømyndighederne adgang til offentlig og privat ejendom - om nødvendigt under politibistand - med henblik på undersøgelser, jf. Basse s. 192. Der kræves ikke retskendels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numPr>
          <w:ilvl w:val="0"/>
          <w:numId w:val="2"/>
        </w:numP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Tilsynets lovliggørelsesbeføjels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Tilsynsmyndigheden kan opfylde sin pligt til at lovliggøre ulovligt forhold ved selv at ordne sagen eller ved at lade retsvæsenet klare sagen (typisk gennem en politianmeldelse). Dette afsnit behandler de administrative håndhævelsesmulighed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u w:val="single"/>
        </w:rPr>
        <w:t>Retlig eller fysisk lovliggørels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Tilsynsmyndigheden, der skal sikre en lovliggørelse har principielt to muligheder: Retlig    lovliggørelse eller fysisk lovliggørelse, jf. nærmere Basse s. 193.</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Myndighedens første skridt vil normalt være, at indlede en administrativ sagsbehandling, hvor sagen søges oplyst med henblik på afgørelse af, om forholdet bør lovliggøres retligt eller fysisk, smh. således </w:t>
      </w:r>
      <w:r>
        <w:rPr>
          <w:b/>
          <w:sz w:val="24"/>
          <w:u w:val="single"/>
        </w:rPr>
        <w:t>U 1999.l485 H</w:t>
      </w:r>
      <w:r>
        <w:rPr>
          <w:sz w:val="24"/>
        </w:rPr>
        <w:t xml:space="preserve"> (lysmaster til belysning af ridebane opsat uden zonetilladelse m.v.)</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Anvendelse af retlig lovliggørelse på det bygge- og planretlige område er forholdsvis stor, og antagelig større end på miljøbeskyttelseslovens område. Hvorfor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sz w:val="24"/>
        </w:rPr>
        <w:t xml:space="preserve">Til illustration af anvendelse af fysisk lovliggørelse på planlovsovertrædelser se </w:t>
      </w:r>
      <w:r>
        <w:rPr>
          <w:b/>
          <w:sz w:val="24"/>
          <w:u w:val="single"/>
        </w:rPr>
        <w:t>KFE 1999.249</w:t>
      </w:r>
      <w:r>
        <w:rPr>
          <w:sz w:val="24"/>
        </w:rPr>
        <w:t xml:space="preserve"> (maskinhal) og </w:t>
      </w:r>
      <w:r>
        <w:rPr>
          <w:b/>
          <w:sz w:val="24"/>
          <w:u w:val="single"/>
        </w:rPr>
        <w:t>U 2000.2412 H</w:t>
      </w:r>
      <w:r>
        <w:rPr>
          <w:sz w:val="24"/>
        </w:rPr>
        <w:t xml:space="preserve"> (gylletank).</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Heading3"/>
        <w:rPr>
          <w:u w:val="single"/>
        </w:rPr>
      </w:pPr>
      <w:r>
        <w:rPr>
          <w:u w:val="single"/>
        </w:rPr>
        <w:t>Standsningsmeddelelse</w:t>
      </w:r>
    </w:p>
    <w:p>
      <w:pPr>
        <w:pStyle w:val="Normal"/>
        <w:rPr>
          <w:u w:val="single"/>
        </w:rPr>
      </w:pPr>
      <w:r>
        <w:rPr>
          <w:u w:val="single"/>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Hvis tilsynet får kendskab til ulovlige forhold, der er under udførelse, men ikke afsluttet, skal myndigheden som udgangspunkt reagere hurtigt for at standse den ulovlige aktivitet. Dette sker typisk ved en såkaldt standsningsmeddelelse, der ikke er et påbud i juridisk forstand, men alene en oplysning om at den pågældende er i færd med at overtræde lovgivningen. Forvaltningslovens krav om partshøring gælder derfor ikk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Forvaltningen kan endvidere i den nævnte situation begære </w:t>
      </w:r>
      <w:r>
        <w:rPr>
          <w:i/>
          <w:sz w:val="24"/>
        </w:rPr>
        <w:t>fogedforbud</w:t>
      </w:r>
      <w:r>
        <w:rPr>
          <w:sz w:val="24"/>
        </w:rPr>
        <w:t xml:space="preserve"> nedlagt efter retsplejelovens kap. 57. Udover at det  kan have en vis psykologisk effekt, at forbudet kommer fra fogden (dommeren) bemærkes, at overtrædelse af fogedforbud er selvstændigt strafbelagt. Se til illustration U l974.923 V (genopførelse på brandtomten) omtalt under kursusgang l.</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sz w:val="24"/>
        </w:rPr>
        <w:t xml:space="preserve">                                           </w:t>
      </w:r>
    </w:p>
    <w:p>
      <w:pPr>
        <w:pStyle w:val="Heading2"/>
        <w:rPr/>
      </w:pPr>
      <w:r>
        <w:rPr/>
        <w:t>Påbud og forbud</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Påbud og forbud kan være enten </w:t>
      </w:r>
      <w:r>
        <w:rPr>
          <w:i/>
          <w:sz w:val="24"/>
        </w:rPr>
        <w:t>konstaterende</w:t>
      </w:r>
      <w:r>
        <w:rPr>
          <w:sz w:val="24"/>
        </w:rPr>
        <w:t xml:space="preserve"> (fastslår hvad der allerede er gældende ret) eller </w:t>
      </w:r>
      <w:r>
        <w:rPr>
          <w:i/>
          <w:sz w:val="24"/>
        </w:rPr>
        <w:t>konstitutive</w:t>
      </w:r>
      <w:r>
        <w:rPr>
          <w:sz w:val="24"/>
        </w:rPr>
        <w:t xml:space="preserve"> (skaber en ny retstilstand for den pågældende virksomhed). Eksempler på det første er de håndhævelsesskridt som foretages efter mbl. § 69 i anledning af ulovligt forhold (overtrædelse af regler eller vilkår i miljøgodkendelser m.v.) Påbud om at en virksomheds forurening skal nedbringes og forbud mod fortsat drift (som følge af  nye eller skærpede krav) er derimod af konstitutiv karakter., jf. mbl. §§ 4l-42.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Sondringen spiller en væsentlig rolle i forbindelse med miljøbeskyttelsesloven. Tankegangen er følgende : Når en virksomhed udsættes for nye krav - i form af påbud eller forbud - har den krav på den retsbeskyttelse som ligger i reglerne om kontradiktion og anke. Det er derimod ikke tilfældet, hvor myndigheden blot  konstaterer, hvad der allerede gælder. Tendensen efter mbl går i retning af at betragte tilsynsmyndighedens afgørelse af fortolkningstvivl som et konstaterende skridt, se Mogens Moe s. 296. Baggrunden for denne udviklingstendens er, at det er for nemt for modvillige virksomheder at påberåbe sig fortolkningstvivl, og at der under alle omstændigheder er et sikkerhedsnet for virksomheden i politiets og domstolenes behandling af sagen.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Naturklagenævnet synes derimod at anse det for rigtigst, at fortolkningsspørgsmål kan påankes til dette nævn, se f. eks </w:t>
      </w:r>
      <w:r>
        <w:rPr>
          <w:b/>
          <w:sz w:val="24"/>
          <w:u w:val="single"/>
        </w:rPr>
        <w:t>KFE l995.l63</w:t>
      </w:r>
      <w:r>
        <w:rPr>
          <w:sz w:val="24"/>
        </w:rPr>
        <w:t xml:space="preserve"> (påbud om at fjerne skiltning om lukning af vej)</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Heading2"/>
        <w:rPr/>
      </w:pPr>
      <w:r>
        <w:rPr/>
        <w:t>Selvhjælpshandling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I begrebet “selvhjælp” ligger, at myndigheden selv lader de nødvendige fysiske  foranstaltninger udføre for den ansvarliges regning. Dette kan være praktisk, hvis et meddelt påbud ikke efterkommes, eller hvis der foreligger en akut forureningssituation, se henholdsvis § 69 og §7o i miljøbeskyttelsesloven.Det skal understreges, at administrationen ikke har adgang til at foretage selvhjælpshandling, medmindre loven indeholder udtrykkelig hjemmel hertil, jf. Basse s. 195.Dette er altså som det fremgår tilfældet efter mbl. Planloven indeholder derimod ingen hjemmel for administrationen  til umiddelbart at foretage selvhjælps-handlinger. Men der er adgang hertil, hvis et ved straffedom meddelt lovliggørelsespåbud ikke er blevet efterlevet, og inddrivelse af tvangsbøder ikke kan antages at føre til, at påbudet efterkommes, jf. Planlov § 63, stk. 3.</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Selvhjælpshandlinger efter mbl. § 69 er ikke særligt sædvanlige, jfr Mogens Moe s. 300. Myndighederne skal lægge pengene ud og modvillige virksomheder er sjældent særligt betalingsdygtige. Tilsynet vælger derfor normalt politianmeldelse i stedet.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Helt specielle problemer foreligger i forbindelse med jordforureninger, hvor det klare udgangspunkt i retspraksis er, at virksomhederne kun kan tilpligtes at refundere det offentliges udgifter, hvis de har pådraget sig erstatningsansvar efter dansk rets almindelige regler, jf. Basse s. 196 og 203. Se til illustration </w:t>
      </w:r>
      <w:r>
        <w:rPr>
          <w:b/>
          <w:sz w:val="24"/>
          <w:u w:val="single"/>
        </w:rPr>
        <w:t>U l99l.674 H</w:t>
      </w:r>
      <w:r>
        <w:rPr>
          <w:sz w:val="24"/>
        </w:rPr>
        <w:t xml:space="preserve"> (Rockwool-sage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4. Almindelige forvaltningsretlige krav</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Heading2"/>
        <w:rPr/>
      </w:pPr>
      <w:r>
        <w:rPr/>
        <w:t>Legalitetsprincippet</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Tilsynet omfatter for det første overholdelse af selve loven og de administrative  forskrifter (typisk ministerielle bekendtgørelser)., der er fastsat i medfør af loven. For det andet overholdelsen af de planer, der er direkte bindende for grundejere m.v., dvs. lokalplaner (og fakultativt servitutter, jf. Planlov § 5l). Og for det tredje overholdelse af foreliggende afgørelser, det være sig vilkår, der måtte være fastsat i forbindelse med en tilladelse, eller (konstitutive )  forbud og påbud udstedt i henhold til love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TextBody"/>
        <w:rPr/>
      </w:pPr>
      <w:r>
        <w:rPr/>
        <w:t xml:space="preserve">De påbud mv. som tilsynet udsteder skal have hjemmel i lov og må ikke være i strid med loven ( jf legalitetsprincippet). Ulovlige påbud kan selvsagt foreligge på alle de lige nævnte tre niveauer.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Se til illustration </w:t>
      </w:r>
      <w:r>
        <w:rPr>
          <w:b/>
          <w:sz w:val="24"/>
          <w:u w:val="single"/>
        </w:rPr>
        <w:t>KFE 1999.267</w:t>
      </w:r>
      <w:r>
        <w:rPr>
          <w:sz w:val="24"/>
        </w:rPr>
        <w:t xml:space="preserve"> ( påbud om nedtagning af ca. 11,5 km langt vildthegn - der forelå ikke “hegn omkring skov”, jf. Naturbeskyttelseslov § 23, stk. 2), </w:t>
      </w:r>
      <w:r>
        <w:rPr>
          <w:b/>
          <w:sz w:val="24"/>
          <w:u w:val="single"/>
        </w:rPr>
        <w:t>KFE l998.l94</w:t>
      </w:r>
      <w:r>
        <w:rPr>
          <w:sz w:val="24"/>
        </w:rPr>
        <w:t xml:space="preserve"> (forbud mod ændring af tagkonstruktion fra built-up tag til saddeltag havde ikke tilstrækkelig hjemmel i servitut, der fastlagde byggemuligheden på ejendommen som “villa til bebeboelse for én familie og kun i ét plan”) og </w:t>
      </w:r>
      <w:r>
        <w:rPr>
          <w:b/>
          <w:sz w:val="24"/>
          <w:u w:val="single"/>
        </w:rPr>
        <w:t>KFE l998.138</w:t>
      </w:r>
      <w:r>
        <w:rPr>
          <w:sz w:val="24"/>
        </w:rPr>
        <w:t xml:space="preserve"> (påbud om beplantning stillet som vilkår i forbindelse med dispensation fra udstykningsbestemmelser i lokalplan for et sommerhus-område. Der forelå et lovligt vilkår, som ansøgeren ved at udnytte dispensationen havde forpligtet sig til at opfylde.)</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b/>
          <w:sz w:val="24"/>
          <w:u w:val="single"/>
        </w:rPr>
        <w:t>Proportionalitetsprincippet</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Dette princip, som allerede kort er omtalt under kursusgang l, er overordentligt vigtigt i forbindelse med spørgsmål om håndhævelse ( der jo netop i høj grad beror på et skøn). Hvis et påbud over for en forurenende virksomhed er tilstrækkeligt, hvad det normalt vil være, må man ikke udstede forbud (jf. eksempelvis  den tidligere nævnte Strandby-sag, U l969.5l3 ). Som hovedregel skal forvaltningen først forsøge administrativ håndhævelse, før den går til politiet. Men nogle af de hårde administrative midler - f. eks. forbud - er et barskere indgreb end en politianmeldelse. Princippet har også betydning i forbindelse med selvhjælpshandlinger og betalingen af disse, jf. Basse s.196.</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b/>
          <w:sz w:val="24"/>
          <w:u w:val="single"/>
        </w:rPr>
        <w:t>Andre principp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Det tidligere nævnte krav om </w:t>
      </w:r>
      <w:r>
        <w:rPr>
          <w:i/>
          <w:sz w:val="24"/>
        </w:rPr>
        <w:t>klarhed og bestemthed</w:t>
      </w:r>
      <w:r>
        <w:rPr>
          <w:sz w:val="24"/>
        </w:rPr>
        <w:t xml:space="preserve"> (jf kursusgang l) gælder selvsagt også i forbindelse med påbud m.v. Se således </w:t>
      </w:r>
      <w:r>
        <w:rPr>
          <w:b/>
          <w:sz w:val="24"/>
          <w:u w:val="single"/>
        </w:rPr>
        <w:t>KFE l996.235</w:t>
      </w:r>
      <w:r>
        <w:rPr>
          <w:sz w:val="24"/>
        </w:rPr>
        <w:t xml:space="preserve"> (påbud til medlemmer af en haveforening ophævet bl. a. på grund af manglende præcis angivelse af, hvilke forhold på den enkelte ejendom  der krævedes lovliggjort)</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i/>
          <w:sz w:val="24"/>
        </w:rPr>
        <w:t>Lang tids forløb / passivitet</w:t>
      </w:r>
      <w:r>
        <w:rPr>
          <w:sz w:val="24"/>
        </w:rPr>
        <w:t xml:space="preserve"> bevirker, at pligten til at lovliggøre et ulovligt forhold bortfalder, se til illustration </w:t>
      </w:r>
      <w:r>
        <w:rPr>
          <w:b/>
          <w:sz w:val="24"/>
          <w:u w:val="single"/>
        </w:rPr>
        <w:t>NKN af l3. april l999</w:t>
      </w:r>
      <w:r>
        <w:rPr>
          <w:sz w:val="24"/>
        </w:rPr>
        <w:t xml:space="preserve">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r>
        <w:rPr>
          <w:sz w:val="24"/>
        </w:rPr>
        <w:t xml:space="preserve">På baggrund af en lokalplanbestemmelse, der fastsatte, at et område alene måtte </w:t>
        <w:br/>
        <w:t xml:space="preserve">        anvendes til boligformål i form af helårsbeboelse, påbød en kommune ejeren at et hus,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r>
        <w:rPr>
          <w:sz w:val="24"/>
        </w:rPr>
        <w:t xml:space="preserve">der gennem l3 år var blevet anvendt til fritidsformål, inden en vis frist at foranledige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r>
        <w:rPr>
          <w:sz w:val="24"/>
        </w:rPr>
        <w:t xml:space="preserve">personer tilmeldt folkeregistret med adresse  på ejendommen. Da ejendommen upåtalt af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r>
        <w:rPr>
          <w:sz w:val="24"/>
        </w:rPr>
        <w:t>myndighederne og uden ophold havde været   anvendt  som fritidshus gennem l3 å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r>
        <w:rPr>
          <w:sz w:val="24"/>
        </w:rPr>
        <w:t>måtte anvendelsen nu anses for lovlig. Kommunen havde derfor ikke den fornødn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r>
        <w:rPr>
          <w:sz w:val="24"/>
        </w:rPr>
        <w:t xml:space="preserve">hjemmel til at håndhæve lokalplanens bestemmelse.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Spørgsmål : Vil du anse det udstedte påbud for lovligt, hvis huset kun var blevet anvendt til fritidsformål i tre år? Kan planen overhovedet håndhæves ?</w:t>
        <w:tab/>
        <w:tab/>
        <w:tab/>
        <w:tab/>
        <w:tab/>
        <w:tab/>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5. Straffesag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b/>
          <w:sz w:val="24"/>
          <w:u w:val="single"/>
        </w:rPr>
        <w:t>Politianmeldels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En politianmeldelse kommer normalt fra tilsynsmyndigheden. I tilfælde af private anmeldelser kan det i øvrigt kun forventes, at politiet tager sagen op, hvis tilsynsmyndigheden er indforstået. Hvorfor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Det er kun en lille del af alle lovovertrædelser, der meldes til politiet. Der foregår altså en meget kraftig sortering, før en sag går til politiet. Ved politiets modtagelse af anmeldelsen lader man normalt en anklager gennemgå sagen, og hvis den indeholder alvorlige forvaltningsretlige mangler ( herunder sagsbehandlingsfejl), returneres den til tilsynsmyndighede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Politianmeldelser falder i to hovedgrupper. Den ene rummer de sager, hvor rimelige administrative midler ikke kan stoppe overtrædelsen, en virksomhed bliver f. eks. ved med at overtræde sin udledningstilladelse. Tilsvarende sager, som rejses for at få det pågældende erhverv til at indse, at reglerne skal overholdes, f. eks. sager om vandløbsbræmmer og overgødskning. Den anden hovedgruppe rummer de sager, hvor overtrædelsen har været så grov, at tilsynsmyndigheden ikke bare kan tilgive den. Se i øvrigt Basse s. 197.</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b/>
          <w:sz w:val="24"/>
          <w:u w:val="single"/>
        </w:rPr>
        <w:t>Straf</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Det er indlysende, at straf ikke kan undværes som håndhævelsesmiddel. Det er på den anden side lige så klart, at det almindeligvis er tungt, langsommeligt og ressourcekrævende at føre straffesager. Om de nærmere betingelser for anvendelse af strafsanktioner, om strafudmåling mv. se Basse s. 207- 2l0.</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Hvis forvaltningen anmoder herom, kan også andre spørgsmål komme på tale i forbindelse med straffesagen. Der kan for det første nedlægges påstand om, at der idømmes den forpligtede tvangsbøder (se nedenfor) - ud over den egentlig bøde.  Der kan endvidere blive tale om iværksættelse af selvhjælpshandlinger efter straffedom ( på grundlag af retspleje-lovens regler om tvangsfuldbyrdels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b/>
          <w:sz w:val="24"/>
          <w:u w:val="single"/>
        </w:rPr>
        <w:t>Tvangsbød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En tvangsbøde er et (normalt) ugentligt eller månedligt beløb, som bliver ved at løbe, hvis den dømte ikke gør sin pligt. Når domfældte opfylder sin forpligtelse ( til lovliggørelse) bortfalder de forfaldne tvangsbøder, der endnu ikke er betalt - ligesom der selvsagt ikke påløber nye tvangsbøder. Dette skyldes, at tvangsbøder begrebsmæssigt er et pressionsmiddel, ikke en straf.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Tvangsbøde er et fornuftigt virkemiddel, når domfældte skal udføre et bestemt arbejde, f. eks. med lovliggørelse af bygninger. Bøderne kan derimod ikke anvendes til gennemtvingelse af undladelsespligt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Hvis den pågældende anmoder om retlig lovliggørelse, suspenderes pligten til fysisk lovliggørelse  (og dermed adgangen til pålæg af tvangsbøder), indtil der er taget endelig stilling til anmodningen, smh. således </w:t>
      </w:r>
      <w:r>
        <w:rPr>
          <w:b/>
          <w:sz w:val="24"/>
          <w:u w:val="single"/>
        </w:rPr>
        <w:t>U l969.979 V</w:t>
      </w:r>
      <w:r>
        <w:rPr>
          <w:sz w:val="24"/>
        </w:rPr>
        <w:t xml:space="preserve"> (frifindelse med hensyn til overtrædelse af påbud om fysisk lovliggørelse -nedrivning af hus - fordi en indsendt ansøgning om dispensation ikke var endelig afgjort).</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b/>
          <w:sz w:val="24"/>
        </w:rPr>
        <w:t>6.</w:t>
      </w:r>
      <w:r>
        <w:rPr>
          <w:b/>
          <w:sz w:val="24"/>
          <w:u w:val="single"/>
        </w:rPr>
        <w:t xml:space="preserve"> Civilretlig håndhævels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u w:val="single"/>
        </w:rPr>
      </w:pPr>
      <w:r>
        <w:rPr>
          <w:b/>
          <w:sz w:val="24"/>
          <w:u w:val="single"/>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Håndhævelse med civilretlige midler spiller en forholdsvis beskeden rolle i det samlede billede. Fogedforbud er nævnt foran. Specielt </w:t>
      </w:r>
      <w:r>
        <w:rPr>
          <w:i/>
          <w:sz w:val="24"/>
        </w:rPr>
        <w:t>erstatningssøgsmål</w:t>
      </w:r>
      <w:r>
        <w:rPr>
          <w:sz w:val="24"/>
        </w:rPr>
        <w:t xml:space="preserve">  har dog en vis praktisk interesse, både for det offentlige og for det privat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Såvel det offentlige som private kan rejse krav om erstatning over for en </w:t>
      </w:r>
      <w:r>
        <w:rPr>
          <w:i/>
          <w:sz w:val="24"/>
        </w:rPr>
        <w:t>virksomhed</w:t>
      </w:r>
      <w:r>
        <w:rPr>
          <w:sz w:val="24"/>
        </w:rPr>
        <w:t>, der griber ind i miljøets tilstand. Der kan eksempelvis være tale om individuelle skadelidtes krav efter vandforurening (skader på dambrug eller brønde) og miljømyndighedernes krav om dækning af udgifter i forbindelse med jordforurening. Ansvarsgrundlaget er som udgangs-punkt culpa, men for særligt forunende virksomheder er der med Miljøerstatningsloven af l994 indført et skærpet (objektivt) ansvar, se nærmere Basses. 201 - 207.</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Endvidere kan det </w:t>
      </w:r>
      <w:r>
        <w:rPr>
          <w:i/>
          <w:sz w:val="24"/>
        </w:rPr>
        <w:t>offentlige ifalde erstatningsansvar</w:t>
      </w:r>
      <w:r>
        <w:rPr>
          <w:sz w:val="24"/>
        </w:rPr>
        <w:t xml:space="preserve"> over for private i forbindelse med deres myndighedsudøvelse. Sagsøger kan være en virksomhed, der stilles over for lovliggørelsespåbud, eller en nabo til en tilladt virksomhed, jf. Basse s.198 -99. Er der begået fejl i retsanvendelsen, er culpabedømmelsen streng. Erstatningsansvar er i praksis ikke mindst pålagt i sager efter planlovgivningen, jf. Ejendomsretskursus, lektion 5.</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4"/>
        </w:rPr>
        <w:t xml:space="preserve">Det skal afslutningsvis nævnes, at privat håndhævelse af </w:t>
      </w:r>
      <w:r>
        <w:rPr>
          <w:i/>
          <w:sz w:val="24"/>
        </w:rPr>
        <w:t xml:space="preserve">servitutter </w:t>
      </w:r>
      <w:r>
        <w:rPr>
          <w:sz w:val="24"/>
        </w:rPr>
        <w:t>naturligvis vil være mulig ( smh. i den forbindelse den foran omtalte sag KFE l998.194. Udelukker Naturklagenævnets afgørelse, at naboerne rejser sag ved domstolene mod den pågældende bygherre om servituttens nærmere indhold ? ) Endelig bemærkes, at der efter Planlovens § 62, stk. 3 er adgang til privat håndhævelse af offentligretlige bestemmelser i lokalplaner mv. ( ved søgsmål mod den, der har begået overtrædelsen ). Bestemmelsens baggrund er, at lokalplaner mv. i vidt omfang tjener til at beskytte den enkelte grundejer mod ulemper og gener forvoldt af andre. Jeg er ikke bekendt med sager rejst efter denne bestemmelse.</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Litteratu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Betænkning nr. 98l/l983 om håndhævelse af bygge- og miljølovgivninge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Vejledning om fremgangsmåden i sager om håndhævelse af plan- og byggelovgivningen, Planstyrelsen 1991</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ab/>
        <w:tab/>
        <w:tab/>
        <w:tab/>
        <w:tab/>
        <w:tab/>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b/>
          <w:sz w:val="24"/>
          <w:u w:val="single"/>
        </w:rPr>
        <w:t>Basse, Ellen Margrethe : Miljøret , l999 , s. 188 - 2l0</w:t>
      </w:r>
      <w:r>
        <w:rPr>
          <w:b/>
          <w:sz w:val="24"/>
        </w:rPr>
        <w:t xml:space="preserve"> (se bilag)</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Revsbech, Karsten : Lærebog i Miljøret, 3. udg. 2002, s. 411 - 440</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Forvaltningsret. Almindelige emner, 3. udg. 1997, s. 5l5 - 54l</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Moe, Mogens : Miljøret - miljøbeskyttelse, 4. udg. 2000, s. 287-326</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Toftegaard Nielsen, Gorm i Miljøretten, Bind 1. Almindelige emner, 2001</w:t>
        <w:br/>
        <w:t>(red. E.M. Basse) s. 287 - 326</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tab/>
        <w:tab/>
        <w:tab/>
        <w:tab/>
        <w:tab/>
        <w:tab/>
        <w:tab/>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b/>
          <w:sz w:val="24"/>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b/>
          <w:sz w:val="24"/>
        </w:rPr>
        <w:t xml:space="preserve">                                                                                              </w:t>
      </w:r>
      <w:r>
        <w:rPr>
          <w:sz w:val="24"/>
        </w:rPr>
        <w:t>Orla Friis Jensen</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 xml:space="preserve">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4"/>
        </w:rPr>
      </w:pPr>
      <w:r>
        <w:rPr>
          <w:sz w:val="24"/>
        </w:rPr>
        <w:t xml:space="preserve">                                                                                               </w:t>
      </w:r>
      <w:r>
        <w:rPr>
          <w:sz w:val="24"/>
        </w:rPr>
        <w:t>August 2003</w:t>
      </w:r>
    </w:p>
    <w:p>
      <w:pPr>
        <w:pStyle w:val="Normal"/>
        <w:rPr>
          <w:b/>
          <w:b/>
          <w:sz w:val="24"/>
        </w:rPr>
      </w:pPr>
      <w:r>
        <w:rPr>
          <w:b/>
          <w:sz w:val="24"/>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0"/>
          <w:lang w:eastAsia="en-US" w:bidi="en-US" w:val="da-DK"/>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outlineLvl w:val="0"/>
    </w:pPr>
    <w:rPr>
      <w:b/>
      <w:sz w:val="34"/>
    </w:rPr>
  </w:style>
  <w:style w:type="paragraph" w:styleId="Heading2">
    <w:name w:val="Heading 2"/>
    <w:basedOn w:val="Normal"/>
    <w:next w:val="Normal"/>
    <w:qFormat/>
    <w:pPr>
      <w:keepNext w:val="true"/>
      <w:numPr>
        <w:ilvl w:val="1"/>
        <w:numId w:val="1"/>
      </w:numP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outlineLvl w:val="1"/>
    </w:pPr>
    <w:rPr>
      <w:b/>
      <w:sz w:val="24"/>
      <w:u w:val="single"/>
    </w:rPr>
  </w:style>
  <w:style w:type="paragraph" w:styleId="Heading3">
    <w:name w:val="Heading 3"/>
    <w:basedOn w:val="Normal"/>
    <w:next w:val="Normal"/>
    <w:qFormat/>
    <w:pPr>
      <w:keepNext w:val="true"/>
      <w:numPr>
        <w:ilvl w:val="2"/>
        <w:numId w:val="1"/>
      </w:numP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outlineLvl w:val="2"/>
    </w:pPr>
    <w:rPr>
      <w:b/>
      <w:sz w:val="24"/>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14:00Z</dcterms:created>
  <dc:creator>brugernavn</dc:creator>
  <dc:description/>
  <dc:language>en-US</dc:language>
  <cp:lastModifiedBy>Charlotte hansen</cp:lastModifiedBy>
  <cp:lastPrinted>2003-08-29T11:13:00Z</cp:lastPrinted>
  <dcterms:modified xsi:type="dcterms:W3CDTF">2003-08-29T09:14:00Z</dcterms:modified>
  <cp:revision>2</cp:revision>
  <dc:subject/>
  <dc:title>      </dc:title>
</cp:coreProperties>
</file>