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ab/>
        <w:tab/>
        <w:tab/>
        <w:tab/>
        <w:tab/>
        <w:t xml:space="preserve">   </w:t>
      </w:r>
      <w:r>
        <w:rPr>
          <w:b/>
          <w:i/>
          <w:sz w:val="26"/>
        </w:rPr>
        <w:t>Landinspektøruddannelsen</w:t>
      </w:r>
      <w:r>
        <w:rPr>
          <w:i/>
          <w:sz w:val="26"/>
        </w:rPr>
        <w:tab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jc w:val="right"/>
        <w:rPr/>
      </w:pPr>
      <w:r>
        <w:rPr>
          <w:b/>
          <w:i/>
          <w:sz w:val="26"/>
        </w:rPr>
        <w:t>9. semester, Fast ejendom</w:t>
      </w:r>
      <w:r>
        <w:rPr>
          <w:sz w:val="26"/>
        </w:rPr>
        <w:t xml:space="preserve">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/>
        <w:t>Opgave: Koldingsa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En ca. 17 ha stor landbrugsejendom i landzone, der anvendes til løsdrift af kvæg og til hesteopdræt,  bliver i en lokalplan udlagt til affalds- og genbrugsplads. Ejendommen er beliggende tæt ved Kolding by og fremtræder som en meget velholdt lystejendom. Den er ved seneste vurdering ansat til 1.800.000 kr. i ejendomsværdi, heraf grundværdi 169.200 kr. og stuehusværdi 919.800 k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jeren begærer straks ejendommen overtaget  efter planlovens § 48 og sagen indbringes for taksationskommissionen. Ejeren gør i den forbindelse gældend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at</w:t>
      </w:r>
      <w:r>
        <w:rPr>
          <w:sz w:val="24"/>
        </w:rPr>
        <w:t xml:space="preserve">  lokalplanen har bevirket en drastisk forringelse af ejendommens værdi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at</w:t>
      </w:r>
      <w:r>
        <w:rPr>
          <w:sz w:val="24"/>
        </w:rPr>
        <w:t xml:space="preserve">  ejendommen ikke vil kunne drives som lystejendom, såfremt lokalplanen</w:t>
        <w:br/>
        <w:t xml:space="preserve">          realiseres </w:t>
        <w:br/>
        <w:t xml:space="preserve">     </w:t>
      </w:r>
      <w:r>
        <w:rPr>
          <w:i/>
          <w:sz w:val="24"/>
        </w:rPr>
        <w:t xml:space="preserve">at  </w:t>
      </w:r>
      <w:r>
        <w:rPr>
          <w:sz w:val="24"/>
        </w:rPr>
        <w:t>ejendommen som følge af lokalplanen reelt er usælgelig i fri handel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at</w:t>
      </w:r>
      <w:r>
        <w:rPr>
          <w:sz w:val="24"/>
        </w:rPr>
        <w:t xml:space="preserve">  mulighederne for drift og udvikling af virksomheden på et fornuftigt </w:t>
        <w:br/>
        <w:t xml:space="preserve">          økonomisk grundlag ikke længere  er til stede efter lokalplanens vedtagelse og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at  </w:t>
      </w:r>
      <w:r>
        <w:rPr>
          <w:sz w:val="24"/>
        </w:rPr>
        <w:t>han havde været nødsaget til at købe en anden ejendom for at kunne fortsætte</w:t>
        <w:br/>
        <w:t xml:space="preserve">          avlen med heste og kvæ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jeren, der havde haft ejendommen siden 1963, oplyser under sagen, at han på tidspunktet for lokalplanens vedtagelse havde 19 herefordkreaturer og 4 fjordheste i avl, som ikke uden videre kunne flyttes. På grund af lokalplanen og usikkerheden om, hvornår den skulle realiseres, havde han besluttet ikke at investere i en ny tyr, da avlen kræver planlægning mindst 12 måneder frem i ti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munen bestrider at have overtagelsespligt og gør til støtte herfor gældend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at  </w:t>
      </w:r>
      <w:r>
        <w:rPr>
          <w:sz w:val="24"/>
        </w:rPr>
        <w:t xml:space="preserve">ejendommen fortsat kan udnyttes på en økonomisk rimelig måde i </w:t>
        <w:br/>
        <w:t xml:space="preserve">          overensstemmelse med den faktiske udnyttelse af de omliggende ejendomm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at  </w:t>
      </w:r>
      <w:r>
        <w:rPr>
          <w:sz w:val="24"/>
        </w:rPr>
        <w:t xml:space="preserve">lokalplanen er vedtaget efter et påbud fra Miljøministeriet, men at kommunen </w:t>
        <w:br/>
        <w:t xml:space="preserve">          (p.t.) ikke har planer om at realisere lokalplanen og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at  </w:t>
      </w:r>
      <w:r>
        <w:rPr>
          <w:sz w:val="24"/>
        </w:rPr>
        <w:t>etablering af en losseplads kræver en del forberedelse, og at ejeren derfor vil</w:t>
        <w:br/>
        <w:t xml:space="preserve">          kunne varsles i god tid inden en eventuel realisering af lokalpla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al overtagelsesbegæringen  tages til følge?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Brdtekst2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                    OFJ/2001                                   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</w:tabs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</w:tabs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33:00Z</dcterms:created>
  <dc:creator>brugernavn</dc:creator>
  <dc:description/>
  <dc:language>en-US</dc:language>
  <cp:lastModifiedBy>brugernavn</cp:lastModifiedBy>
  <cp:lastPrinted>2001-08-28T15:07:00Z</cp:lastPrinted>
  <dcterms:modified xsi:type="dcterms:W3CDTF">2002-10-04T08:34:00Z</dcterms:modified>
  <cp:revision>3</cp:revision>
  <dc:subject/>
  <dc:title>      </dc:title>
</cp:coreProperties>
</file>