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Lokalpla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lanlægning/planændr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vedregel:</w:t>
        <w:tab/>
        <w:t>erstatningsfri reguleri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undt. § 48 og § 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ffentligt formål</w:t>
        <w:br/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dder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nalogi: Fællesareal</w:t>
      </w:r>
    </w:p>
    <w:p>
      <w:pPr>
        <w:pStyle w:val="Normal"/>
        <w:ind w:left="3912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orø</w:t>
      </w:r>
    </w:p>
    <w:p>
      <w:pPr>
        <w:pStyle w:val="Normal"/>
        <w:ind w:left="3912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ovbje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rstatning på andet grundlag?</w:t>
        <w:b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grl. § 73, Søfryd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</w:t>
      </w:r>
      <w:r>
        <w:rPr>
          <w:sz w:val="32"/>
        </w:rPr>
        <w:t>fejlansvar (4. udg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illidsbeskyttelse, positive udgifter</w:t>
      </w:r>
    </w:p>
    <w:p>
      <w:pPr>
        <w:pStyle w:val="Normal"/>
        <w:ind w:left="2968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f. Planlov § 4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imær beskyttelse ( ugyldighed)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68"/>
        </w:tabs>
        <w:ind w:left="29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94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13:00Z</dcterms:created>
  <dc:creator>brugernavn</dc:creator>
  <dc:description/>
  <cp:keywords/>
  <dc:language>en-US</dc:language>
  <cp:lastModifiedBy>Charlotte Hansen</cp:lastModifiedBy>
  <cp:lastPrinted>2001-10-11T09:39:00Z</cp:lastPrinted>
  <dcterms:modified xsi:type="dcterms:W3CDTF">2005-10-18T11:13:00Z</dcterms:modified>
  <cp:revision>2</cp:revision>
  <dc:subject/>
  <dc:title>Lokalplaner</dc:title>
</cp:coreProperties>
</file>