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Landinspektøruddannelsen – 7. semester</w:t>
        <w:tab/>
        <w:tab/>
        <w:t xml:space="preserve">           Aalborg Universitet</w:t>
      </w:r>
    </w:p>
    <w:p>
      <w:pPr>
        <w:pStyle w:val="Heading2"/>
        <w:rPr/>
      </w:pPr>
      <w:r>
        <w:rPr/>
        <w:t>Land Management – Juridisk Meto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August 2004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ktion 1: Retskilder og fortolk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i/>
          <w:sz w:val="24"/>
        </w:rPr>
        <w:t xml:space="preserve">Læsestof: </w:t>
        <w:tab/>
      </w:r>
      <w:r>
        <w:rPr>
          <w:rFonts w:cs="Arial" w:ascii="Arial" w:hAnsi="Arial"/>
          <w:sz w:val="24"/>
        </w:rPr>
        <w:t>Evald, Jens: Retskilderne og den juridiske metode, 2. udg. 2000, s. 27-61</w:t>
        <w:br/>
        <w:t>Krüger Andersen, Paul m.fl.: Dansk Privatret (12.udg.), s. 6-9</w:t>
        <w:br/>
        <w:t xml:space="preserve">Christensen, Bent: Forvaltningsret (1997) s. 106-107.  </w:t>
        <w:tab/>
        <w:br/>
        <w:t>Materialesamling s. 1 –14.</w:t>
        <w:b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2977"/>
        <w:rPr/>
      </w:pPr>
      <w:r>
        <w:rPr>
          <w:rFonts w:cs="Arial" w:ascii="Arial" w:hAnsi="Arial"/>
          <w:b/>
          <w:sz w:val="24"/>
        </w:rPr>
        <w:t>1. Lovkonflikter m.v.</w:t>
      </w:r>
      <w:r>
        <w:rPr>
          <w:rFonts w:cs="Arial" w:ascii="Arial" w:hAnsi="Arial"/>
          <w:sz w:val="24"/>
        </w:rPr>
        <w:tab/>
        <w:t>(EU-ret, Menneskerettighedskonventionen).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KFE 1997.86</w:t>
        <w:tab/>
        <w:t>Parabolantenne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KFE 1998.224</w:t>
        <w:tab/>
        <w:t>Nitratdirektiv</w:t>
        <w:br/>
        <w:t xml:space="preserve">    KFE  2001.350      Esromgård</w:t>
        <w:br/>
        <w:t xml:space="preserve">                                  Grousesagen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KFE 1999.90</w:t>
        <w:tab/>
        <w:t>Tårnby Station</w:t>
        <w:br/>
        <w:t xml:space="preserve"> </w:t>
      </w:r>
    </w:p>
    <w:p>
      <w:pPr>
        <w:pStyle w:val="Normal"/>
        <w:ind w:left="2977" w:hanging="297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977" w:hanging="2977"/>
        <w:rPr/>
      </w:pPr>
      <w:r>
        <w:rPr>
          <w:rFonts w:cs="Arial" w:ascii="Arial" w:hAnsi="Arial"/>
          <w:b/>
          <w:sz w:val="24"/>
        </w:rPr>
        <w:t>2. Fortolkning</w:t>
      </w:r>
      <w:r>
        <w:rPr>
          <w:rFonts w:cs="Arial" w:ascii="Arial" w:hAnsi="Arial"/>
          <w:sz w:val="24"/>
        </w:rPr>
        <w:tab/>
        <w:t>Hvilke retskildefaktorer er i spil i følgende eksempler?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KFE 1996.135</w:t>
        <w:tab/>
        <w:t>”moser og lignende” (og U 2001.1278 H)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KFE 2002.83</w:t>
        <w:tab/>
        <w:t>"overdrev"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KFE 2000.137</w:t>
        <w:tab/>
        <w:t>”det åbne land”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Planlovens § 42</w:t>
        <w:tab/>
        <w:t xml:space="preserve">kun med forudgående samtykke ”gyldig”      </w:t>
        <w:br/>
        <w:t xml:space="preserve">    KFE 1998.297</w:t>
        <w:tab/>
        <w:t>”fornøden forbindelse til offentlig vej</w:t>
        <w:br/>
        <w:t xml:space="preserve">                                  eller til afskårne dele af ejendommen”,        </w:t>
        <w:br/>
        <w:t xml:space="preserve">                                  jf. lov om off. veje § 69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297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977" w:hanging="2977"/>
        <w:rPr/>
      </w:pPr>
      <w:r>
        <w:rPr>
          <w:rFonts w:cs="Arial" w:ascii="Arial" w:hAnsi="Arial"/>
          <w:b/>
          <w:sz w:val="24"/>
        </w:rPr>
        <w:t>3. Praksis</w:t>
      </w:r>
      <w:r>
        <w:rPr>
          <w:rFonts w:cs="Arial" w:ascii="Arial" w:hAnsi="Arial"/>
          <w:sz w:val="24"/>
        </w:rPr>
        <w:tab/>
        <w:t>Servitutbegrebet, jf. Planlovens § 42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Er der uoverensstemmelse mellem de to anførte domme?    </w:t>
        <w:br/>
        <w:t xml:space="preserve">    Er du enig i rapportens konklusioner?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FE 1995.164     Arkitekternes Hus.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Er du enig i den anførte fortolkning og ændringen af den      </w:t>
        <w:br/>
        <w:t xml:space="preserve">    først trufne afgørelse?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Redegør for ændringens retskildemæssige forankring.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2977"/>
        <w:rPr/>
      </w:pPr>
      <w:r>
        <w:rPr>
          <w:rFonts w:cs="Arial" w:ascii="Arial" w:hAnsi="Arial"/>
          <w:b/>
          <w:sz w:val="24"/>
        </w:rPr>
        <w:t>4. Søgning af retskilder</w:t>
      </w:r>
      <w:r>
        <w:rPr>
          <w:rFonts w:cs="Arial" w:ascii="Arial" w:hAnsi="Arial"/>
          <w:sz w:val="24"/>
        </w:rPr>
        <w:tab/>
        <w:t>Hvor findes de forskellige retskilder?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tation af retskilder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2977"/>
        <w:rPr/>
      </w:pPr>
      <w:r>
        <w:rPr>
          <w:rFonts w:cs="Arial" w:ascii="Arial" w:hAnsi="Arial"/>
          <w:i/>
          <w:sz w:val="24"/>
        </w:rPr>
        <w:t>Supplerende litteratur:</w:t>
        <w:tab/>
      </w:r>
      <w:r>
        <w:rPr>
          <w:rFonts w:cs="Arial" w:ascii="Arial" w:hAnsi="Arial"/>
          <w:sz w:val="24"/>
        </w:rPr>
        <w:t>Wegener, Morten: Juridisk metode, 3. udg. (2000)</w:t>
      </w:r>
    </w:p>
    <w:p>
      <w:pPr>
        <w:pStyle w:val="Normal"/>
        <w:ind w:left="2977" w:hanging="2977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Eckhoff, Torstein: Retskildelære, 3. utg. (1992)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elsen, Ruth: Retskilderne, 5. udg. (1997)</w:t>
      </w:r>
    </w:p>
    <w:p>
      <w:pPr>
        <w:pStyle w:val="Normal"/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977" w:hanging="297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2977" w:hanging="2977"/>
        <w:rPr/>
      </w:pPr>
      <w:r>
        <w:rPr/>
        <w:t>Orla Friis Jens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2977"/>
      <w:jc w:val="right"/>
      <w:outlineLvl w:val="2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6:00Z</dcterms:created>
  <dc:creator>brugernavn</dc:creator>
  <dc:description/>
  <cp:keywords/>
  <dc:language>en-US</dc:language>
  <cp:lastModifiedBy>Charlotte Hansen</cp:lastModifiedBy>
  <cp:lastPrinted>2004-02-03T11:07:00Z</cp:lastPrinted>
  <dcterms:modified xsi:type="dcterms:W3CDTF">2004-08-13T11:06:00Z</dcterms:modified>
  <cp:revision>3</cp:revision>
  <dc:subject/>
  <dc:title>Landinspektøruddannelsen – 8</dc:title>
</cp:coreProperties>
</file>