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frapportering af virksomhedsanaly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-kurset Introduktion til virksomhedsprakti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verordnede guidelin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ver gruppe afleverer en mini-rapport på maks. 10 sider, og minimum 1 side per gruppemedlem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f hensyn til bedømmelsen skal der for personer, der ikke kan være til stede til det afsluttende fremlæggelsesseminar angives, hvilke dele vedkommende har skreve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ver minirapport skal indeholde en kort introduktion til virksomhedens organisationsstruktur og virksomhedens miljø- og arbejdsmiljøprofil (ca. 2 sider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vert miniprojekt skal indeholde en afgrænsning, som viser hvilke læringsmål, der er fokuseret på i kontakten til virksomheden (ca. ½-1 side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vert miniprojekt skal indeholde en beskrivelse af de anvendte dataindsamlingsmetoder og overvejelser/erfaringer knyttet hertil (ca. 1 sid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ver minirapport skal indeholde en analyse af virksomhedens processer e.g. med udgangspunkt i Porters ”five forces” baseret på interview ude på virksomheden (ca. 2-5 sider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ver minirapport skal indeholde en kort konklusion og en kort redegørelse for, hvordan erfaringerne i forbindelse med kurset kan få indflydelse på praktikopholdet (ca. 1 sid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9:00Z</dcterms:created>
  <dc:creator>Jette Egelund Holgaard</dc:creator>
  <dc:description/>
  <cp:keywords/>
  <dc:language>en-US</dc:language>
  <cp:lastModifiedBy>Jette Egelund Holgaard</cp:lastModifiedBy>
  <dcterms:modified xsi:type="dcterms:W3CDTF">2008-02-18T13:19:00Z</dcterms:modified>
  <cp:revision>2</cp:revision>
  <dc:subject/>
  <dc:title>Afrapportering af virksomhedsanalyse i forbindelse med </dc:title>
</cp:coreProperties>
</file>