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76"/>
        <w:gridCol w:w="297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Områ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Konsulen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Læring og kompetenceudvikling i virksomhe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fessor Harry Boer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hboer@iprod.aau.dk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Virksomhedens processer i lyset af Porters five for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Lektor Kim René Boh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bohn@iprod.aau.dk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ociologiske metoder til dataindsaml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h.D. stud. Mette Mosga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mette@plan.aau.dk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Organis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Lektor Lars Bo Henriks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lbh@plan.aau.dk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Miljø og arbejdsmilj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Lektor Jette Holga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jeh@plan.aau.d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Konsulenter på SE-kurset: Introduktion til praktik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9:00Z</dcterms:created>
  <dc:creator>Jette Egelund Holgaard</dc:creator>
  <dc:description/>
  <cp:keywords/>
  <dc:language>en-US</dc:language>
  <cp:lastModifiedBy>Jette Egelund Holgaard</cp:lastModifiedBy>
  <dcterms:modified xsi:type="dcterms:W3CDTF">2008-02-18T13:10:00Z</dcterms:modified>
  <cp:revision>2</cp:revision>
  <dc:subject/>
  <dc:title>Område:</dc:title>
</cp:coreProperties>
</file>