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alisering af vejledningen – med fokus på gruppeprocessen</w:t>
      </w:r>
    </w:p>
    <w:p>
      <w:pPr>
        <w:pStyle w:val="Normal"/>
        <w:jc w:val="center"/>
        <w:rPr>
          <w:i/>
          <w:i/>
          <w:iCs/>
          <w:sz w:val="24"/>
        </w:rPr>
      </w:pPr>
      <w:r>
        <w:rPr>
          <w:i/>
          <w:iCs/>
          <w:sz w:val="24"/>
        </w:rPr>
        <w:t>Søren Hansen</w:t>
      </w:r>
    </w:p>
    <w:p>
      <w:pPr>
        <w:pStyle w:val="Normal"/>
        <w:jc w:val="center"/>
        <w:rPr>
          <w:i/>
          <w:i/>
          <w:iCs/>
          <w:sz w:val="24"/>
        </w:rPr>
      </w:pPr>
      <w:r>
        <w:rPr>
          <w:i/>
          <w:iCs/>
          <w:sz w:val="24"/>
        </w:rPr>
        <w:t xml:space="preserve"> </w:t>
      </w:r>
      <w:r>
        <w:rPr>
          <w:i/>
          <w:iCs/>
          <w:sz w:val="24"/>
        </w:rPr>
        <w:t>Lars Peter Jensen</w:t>
      </w:r>
    </w:p>
    <w:p>
      <w:pPr>
        <w:pStyle w:val="Normal"/>
        <w:jc w:val="center"/>
        <w:rPr>
          <w:i/>
          <w:i/>
          <w:iCs/>
          <w:sz w:val="24"/>
        </w:rPr>
      </w:pPr>
      <w:r>
        <w:rPr>
          <w:i/>
          <w:iCs/>
          <w:sz w:val="24"/>
        </w:rPr>
        <w:t>AAU</w:t>
      </w:r>
    </w:p>
    <w:p>
      <w:pPr>
        <w:pStyle w:val="Normal"/>
        <w:rPr>
          <w:i/>
          <w:i/>
          <w:iCs/>
          <w:sz w:val="24"/>
        </w:rPr>
      </w:pPr>
      <w:r>
        <w:rPr>
          <w:i/>
          <w:iCs/>
          <w:sz w:val="24"/>
        </w:rPr>
      </w:r>
    </w:p>
    <w:p>
      <w:pPr>
        <w:pStyle w:val="Heading1"/>
        <w:rPr>
          <w:b/>
          <w:b/>
          <w:bCs/>
        </w:rPr>
      </w:pPr>
      <w:r>
        <w:rPr>
          <w:b/>
          <w:bCs/>
        </w:rPr>
        <w:t>Abstrakt</w:t>
      </w:r>
    </w:p>
    <w:p>
      <w:pPr>
        <w:pStyle w:val="Normal"/>
        <w:rPr/>
      </w:pPr>
      <w:r>
        <w:rPr>
          <w:sz w:val="24"/>
        </w:rPr>
        <w:t>Et aspekt af Aalborg modellen der har været genstand for debat og udvikling er vejlederrollen. Et eksempel herpå er den teknisk naturvidenskabelige basisuddannelse hvor der fokuseres forholdsvis meget på udviklingen af de studerendes projektkompetence. Kurset i Samarbejde, Læring og Projektstyring (SLP) på ét modul er dedikeret alene til dette formål. Derudover skal hovedvejlederne ifølge studieordningen vejlede specifikt i projektkompetence, hvilket indbefatter samarbejde, projektplanlægning,</w:t>
      </w:r>
      <w:ins w:id="0" w:author="Søren Hansen" w:date="2003-01-24T11:59:00Z">
        <w:r>
          <w:rPr>
            <w:sz w:val="24"/>
          </w:rPr>
          <w:t xml:space="preserve"> </w:t>
        </w:r>
      </w:ins>
      <w:r>
        <w:rPr>
          <w:sz w:val="24"/>
        </w:rPr>
        <w:t xml:space="preserve">styring, organisering, konflikthåndtering mm. </w:t>
      </w:r>
    </w:p>
    <w:p>
      <w:pPr>
        <w:pStyle w:val="Normal"/>
        <w:rPr>
          <w:sz w:val="24"/>
        </w:rPr>
      </w:pPr>
      <w:r>
        <w:rPr>
          <w:sz w:val="24"/>
        </w:rPr>
      </w:r>
    </w:p>
    <w:p>
      <w:pPr>
        <w:pStyle w:val="Normal"/>
        <w:rPr>
          <w:sz w:val="24"/>
        </w:rPr>
      </w:pPr>
      <w:r>
        <w:rPr>
          <w:sz w:val="24"/>
        </w:rPr>
        <w:t>Med oprettelsen af Pædagogisk Udviklingscenter på AAU og Ingeniørernes Pædagogiske Netværk på ingeniørskolerne er (efter)uddannelse af vejledere blevet sat i system. Der afholdes stadig flere kurser på alle niveauer. I denne artikel vil vi argumentere for behovet for en professionalisering af vejlederrollen, specielt med fokus på gruppeprocessen samt beskrive hvordan udvikling og afholdelse af kurser har medvirket til udviklingen af vejlederrollen indenfor ingeniøruddannelserne. Derudover vil vi præsentere en enkel og operationel model for vejledning i gruppeprocesser og give eksempler på hvordan modellen læres gennem deltagelse i kurser.</w:t>
      </w:r>
    </w:p>
    <w:p>
      <w:pPr>
        <w:pStyle w:val="Normal"/>
        <w:rPr>
          <w:sz w:val="24"/>
        </w:rPr>
      </w:pPr>
      <w:r>
        <w:rPr>
          <w:sz w:val="24"/>
        </w:rPr>
      </w:r>
    </w:p>
    <w:p>
      <w:pPr>
        <w:pStyle w:val="Normal"/>
        <w:rPr>
          <w:sz w:val="24"/>
        </w:rPr>
      </w:pPr>
      <w:r>
        <w:rPr>
          <w:sz w:val="24"/>
        </w:rPr>
        <w:t>For mange vejledere på ingeniøruddannelserne er vejlederens rolle først og fremmest at fungere som teknisk konsulent for deres projektgrupper. Der er flere årsager til at deres vejledning ikke omfatter gruppeprocessen. Nogle mener ikke at det er vigtigt, nogle mener at det lærer de studerende af sig selv, nogle mener at det er der ikke tid til og endelig er der dem der aldrig har tænkt over at det var en mulighed. Det er dog vores erfaring at langt de fleste holder sig til rollen som tekniske konsulenter fordi de er usikre på hvordan de kan vejlede i gruppeprocessen. Det opfattes som et område for psykologer og terapeuter med viden og erfaring i den slags og derfor noget en ingeniør skal holde sig fra.</w:t>
      </w:r>
    </w:p>
    <w:p>
      <w:pPr>
        <w:pStyle w:val="Normal"/>
        <w:rPr>
          <w:sz w:val="24"/>
        </w:rPr>
      </w:pPr>
      <w:r>
        <w:rPr>
          <w:sz w:val="24"/>
        </w:rPr>
      </w:r>
    </w:p>
    <w:p>
      <w:pPr>
        <w:pStyle w:val="Normal"/>
        <w:rPr>
          <w:sz w:val="24"/>
        </w:rPr>
      </w:pPr>
      <w:r>
        <w:rPr>
          <w:sz w:val="24"/>
        </w:rPr>
        <w:t>Derfor har vi i udviklingen af en vejledningsmodel fokuseret på at den skal være operationel. Vi har gjort meget ud af at afdramatiserer det at diskutere gruppeprocessen uden at være uddannet psykolog. Modellen er udviklet med henblik på at vejledning i gruppeprocessen kan foregå sideløbende med den teknisk faglige vejledning uden at koste nævneværdig ekstra tid. Derudover har vi udviklet en række værktøjer som vejlederne dels selv kan afprøve gennem rollespil, øvelser, ERFA grupper og dels kan anvende i deres egen vejledning.</w:t>
      </w:r>
    </w:p>
    <w:p>
      <w:pPr>
        <w:pStyle w:val="Normal"/>
        <w:rPr>
          <w:sz w:val="24"/>
        </w:rPr>
      </w:pPr>
      <w:r>
        <w:rPr>
          <w:sz w:val="24"/>
        </w:rPr>
      </w:r>
    </w:p>
    <w:p>
      <w:pPr>
        <w:pStyle w:val="Normal"/>
        <w:rPr>
          <w:sz w:val="24"/>
        </w:rPr>
      </w:pPr>
      <w:r>
        <w:rPr>
          <w:sz w:val="24"/>
        </w:rPr>
        <w:t>Vi har erfaret at det først og fremmest er gennem afholdelse af workshop inspirerede kurser i PUC, studienævns- eller IPN regi at vejlederrollen udvikler sig, både i teori og praksis. Netværk dannes på institutionerne og kursusdeltagernes refleksioner indgår i den videre udvikling af modeller og værktøjer. Det er en vigtig pointe at udviklingen af vejlederrollen nok er baseret på læringsteori men at det først er når dagligdagens praksis udfordres, og dialog opstår mellem praktikere, at der for alvor sker en udvikling. Mon ikke det gælder for hele Aalborg modellen ? Derfor håber vi at denne konference vil være en katalysator for øget eksperimenteren med - og refleksion over Aalborg modellen rundt om i miljøer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andardskrifttypeiafsnit">
    <w:name w:val="Standardskrifttype i afsni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05:00Z</dcterms:created>
  <dc:creator>Søren Hansen</dc:creator>
  <dc:description/>
  <dc:language>en-US</dc:language>
  <cp:lastModifiedBy>Søren Hansen</cp:lastModifiedBy>
  <cp:lastPrinted>2003-01-24T11:50:00Z</cp:lastPrinted>
  <dcterms:modified xsi:type="dcterms:W3CDTF">2003-01-24T11:05:00Z</dcterms:modified>
  <cp:revision>2</cp:revision>
  <dc:subject/>
  <dc:title>Professionalisering af vejledningen – med fokus på gruppeprocessen</dc:title>
</cp:coreProperties>
</file>